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RICULUM VITAE (CV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ME</w:t>
        <w:tab/>
      </w:r>
      <w:r>
        <w:rPr>
          <w:sz w:val="24"/>
        </w:rPr>
        <w:tab/>
        <w:tab/>
        <w:t>:</w:t>
        <w:tab/>
        <w:t>Kenneth Lakuma Op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E OF BIRTH</w:t>
      </w:r>
      <w:r>
        <w:rPr>
          <w:sz w:val="24"/>
        </w:rPr>
        <w:tab/>
        <w:tab/>
        <w:t>:</w:t>
        <w:tab/>
        <w:t>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19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TIONALITY</w:t>
      </w:r>
      <w:r>
        <w:rPr>
          <w:sz w:val="24"/>
        </w:rPr>
        <w:tab/>
        <w:tab/>
        <w:t>:</w:t>
        <w:tab/>
        <w:t>Ugand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DRESS</w:t>
      </w:r>
      <w:r>
        <w:rPr>
          <w:sz w:val="24"/>
        </w:rPr>
        <w:tab/>
        <w:tab/>
        <w:tab/>
        <w:t>:</w:t>
        <w:tab/>
        <w:t>Home address:</w:t>
        <w:tab/>
        <w:t>P O Box 232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amp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GA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:</w:t>
        <w:tab/>
        <w:t>Work address:</w:t>
        <w:tab/>
        <w:t>Forest Depart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 O Box 71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ampala, UG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el: 256 41 236703 (Off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  <w:tab/>
        <w:t>077653233 (Mo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: 256 41 2517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kopiro@hotmail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  <w:tab/>
        <w:t>kol-la@excite.com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EDUCATIONAL BACKGROU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University Edu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  <w:tab/>
        <w:t>MSc in Environmental Planning from 1994 to 1996 - University of Botsw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 xml:space="preserve">B.Sc. (Forestry) Hons. - 1979 to 1982 From Makerere University, Uga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III</w:t>
        <w:tab/>
        <w:t>Post graduate Diploma in Forestry for Rural Development 1993 – 1994 – International Institute for Aerospace Survey and Earth Science (ITC), The Netherlan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IV</w:t>
        <w:tab/>
        <w:t>Certificate in Environmental Management October 1991 from Dalhousie University, Can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</w:t>
        <w:tab/>
        <w:t>Certificate in Agroforestry, 2001, Makerere Univers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her qualifica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VI</w:t>
        <w:tab/>
        <w:t>Certificate in Environmentally Sustainable Agriculture and Forestry through a Symbiotic of Human and Natural Resources (Sept. – Oct 2000) Kagoshima, Jap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</w:t>
        <w:tab/>
        <w:t>Certificate in Rainwater Harvesting, 1997 in I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</w:t>
        <w:tab/>
        <w:t>Certificate in Communication, Uganda Management Institute, Kampala, March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IX</w:t>
        <w:tab/>
        <w:t xml:space="preserve">Certificate in Financial Management, Uganda Management Institute, Kampala, April, 2002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ondary Edu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st Africa Certificate of Advanced Education in Pongdwongo Secondary School (Sir Samuel Baker School).</w:t>
      </w:r>
    </w:p>
    <w:p>
      <w:pPr>
        <w:pStyle w:val="Normal"/>
        <w:jc w:val="both"/>
        <w:rPr/>
      </w:pPr>
      <w:r>
        <w:rPr/>
        <w:t>Subjects for Advanced level: Physics, Chemistry, Biology and General Paper (Subsidia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NFERENCES/WORKSHOPS/SEMINARS ATTEND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groforestry Extension Training Workshop at Lweza, Uganda – April 19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tional Conference on Eucalyptus at Makerere University, Uganda – July/August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-Service training for staffs in Agricultural Sector Ministries at Mityana, Uganda – July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national Seminar on Environmental Management at Dalhousie University, Halifax Canada – October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groforestry Workshop for selected District Agriculture, Forestry and Veterinary Officers at Kabale, Uganda – July 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y seminar on National Environment Action Plan (NEAP) for Uganda at Masaka, Uganda – August 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munity Based Rehabilitation seminar at Mpigi, Uganda – February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tland Education seminar at Mpigi, Uganda – March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der Sensitisation Clinic at Mpigi, Uganda – April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limate Change Alliance at Enschede, The Netherlands – October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ke Victoria Crescent Workshop in National Forestry Action Plan (NEAP) at Kampala, Uganda – July 199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vironmental Economics for Planners and Policy Makers, Entebbe, Uganda, July 199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Valuation of Natural Resources, August 1996, Kampala, Uga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Rainwater Catchment Systems, 21-25, April 1997 in Tehran, I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ird Environmental Economics Network for Eastern and Southern Africa (EENESA) research proposals workshop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–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1997, Zanzibar, Tan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orkshop on Sustainable Agriculture Extension Manual: Documentation of best practices in Eastern and Southern Africa Region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1998, Nairobi, Keny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tural Resource Policy analysis Workshop. – organised by EENESA, in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998, Mombasa, Keny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conomic and Financial Management – organised by Price Water House Coopers in Jinja, Uganda from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ENESA Theory and Methodology Workshop – Kenya College of Communication Technology, Nairobi, Kenya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199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Regional Training-of Trainers Course for Eastern and Central Africa. Agroforestry for                                  Community Development. 7 - 23 May 2001, Makerere University Kampala, Ugand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Regional Workshop on Woodfuel Policy and Legislation for Eastern and Southern Africa. 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02  World Agroforestry Centre, Nairobi, Ke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NSULTAN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nstancy with National Environment Management Authority (NEMA) of Uganda: Wrote State of Environment Report (SOE) for Masindi District on Energy, 1996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hief Environmental Consultant responsible for Environmental Planning of Tree and Energy Conservation Programme (TREECOP), a National NGO based in Masindi District.  Carried out energy supply and demand planning and adoption of energy saving technologie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nsultant with Uganda Centre for Sustainable Agriculture (UCSA).  Agroforestry design for indigenous trees and rainwater harvesting from tree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ousehold energy survey, North East District, Botswana in conjunction with National Research Organization of Botwsana (1994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oodfuel consumption in Tororo District for Strengthening of Forest Department Project (1998).  Forest Department Headquarters, Nakawa, Kampala, Ugand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nergy saving technologies for Mpigi District for Primary Environmental Care Association (PECA). (1998), Kampal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uelwood supply and demand in Kyadondo county Mpigi District for Primary Environmental Care Association (PECA). (1998), Kampala, Ugand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oodfuel consumption survey – Food and Agricultural Organisation (FAO) (1999 -2000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tudy on improving household energy access and utilization for Uganda Land Management Project (ULAMP) and Regional Land Management Unit (RELMA) - Sponsored by SIDA (2000 - 200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YNOTE ADDRES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ivered a keynote address on Extension Processes, Information Dissemination and Regional Experiences during Regional Seminar for the Promotion of Social Forestry in Arid and Semi-Arid Areas - 24 - 27 September 2001, at Muguga, Keny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ent work (1999 to dat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cting Head ,Extension and Publicity of the Forestry Departmen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Responsible for the administrative function in the extension and public relations                 section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sponsible for the performance, control and discipline in the section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sponsible for guiding the extension staff including district extension staffs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verall in charge of Public relations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s, organises and control extension work for the districts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o-ordinates NGOs and private sector in promoting forestr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nises and conducts workshops concerning the section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ssist farmers to establish private nurseries and woodlots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velop and avail literature on community forestry and agroforestry for farmers and other extension agents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, and produce extension materials and literature on community forestry, agroforestry for farmers and extension workers. Compile and document community forestry reports for the countr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isseminate information on forestry to the public and other stakeholders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Ensure regular production of the Departmental news letter - The Woodsman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Part time Lecturer, Makerere University, Faculty of Arts, Geography Department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ourse:  Regional Environmental Development Planning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aculty of Forestry and Nature Conservation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aught Community Forestry course uni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articipated in preparing curriculum on the following course units: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- Indigenous Knowledge in Resource Manag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Individual needs and Social Responses.</w:t>
      </w:r>
    </w:p>
    <w:p>
      <w:pPr>
        <w:pStyle w:val="Heading1"/>
        <w:jc w:val="both"/>
        <w:rPr/>
      </w:pPr>
      <w:r>
        <w:rPr>
          <w:sz w:val="24"/>
        </w:rPr>
        <w:tab/>
        <w:t xml:space="preserve">     -   </w:t>
      </w:r>
      <w:r>
        <w:rPr>
          <w:b w:val="false"/>
          <w:sz w:val="24"/>
        </w:rPr>
        <w:t xml:space="preserve">Participated in  structuring a course in Appropriate Agroforestry Interventions.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evious w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orest Officer - Extension and Publicity at the headquarter (1996 to 1999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s and organises extension programme for District Forest Officers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presents Forestry Department in stakeholder meetings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Provide technical guidance to NGOs and CBOs and individuals interested in         forestry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Act as sub-editor of the Woodsman newsletter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Co-ordinate the activities of Forest Officers in the section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Prepare official speeches for Forestry Department and the Minist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istrict Forest Extension Officer, Mpigi district, from 1989 to 199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ind w:left="1500" w:hanging="720"/>
        <w:jc w:val="both"/>
        <w:rPr>
          <w:sz w:val="24"/>
        </w:rPr>
      </w:pPr>
      <w:r>
        <w:rPr>
          <w:sz w:val="24"/>
        </w:rPr>
        <w:t>Overall in charge of forestry extension in the distric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ind w:left="1500" w:hanging="720"/>
        <w:jc w:val="both"/>
        <w:rPr>
          <w:sz w:val="24"/>
        </w:rPr>
      </w:pPr>
      <w:r>
        <w:rPr>
          <w:sz w:val="24"/>
        </w:rPr>
        <w:t>Gave technical advice to the public regarding forestry operation on agroforestry, biodiversity conservation, non-timber forest products, private commercial forestry, community forestry, farm forestry environmental conservation, ecotouri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ind w:left="1500" w:hanging="720"/>
        <w:jc w:val="both"/>
        <w:rPr>
          <w:sz w:val="24"/>
        </w:rPr>
      </w:pPr>
      <w:r>
        <w:rPr>
          <w:sz w:val="24"/>
        </w:rPr>
        <w:t>Organised district show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ind w:left="1500" w:hanging="720"/>
        <w:jc w:val="both"/>
        <w:rPr>
          <w:sz w:val="24"/>
        </w:rPr>
      </w:pPr>
      <w:r>
        <w:rPr>
          <w:sz w:val="24"/>
        </w:rPr>
        <w:t>Gave radio and Television talks and also talks to schools on forestry matter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ind w:left="1500" w:hanging="720"/>
        <w:jc w:val="both"/>
        <w:rPr>
          <w:sz w:val="24"/>
        </w:rPr>
      </w:pPr>
      <w:r>
        <w:rPr>
          <w:sz w:val="24"/>
        </w:rPr>
        <w:t>Organised guided tours of forest areas to local leaders and schoo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ind w:left="1500" w:hanging="720"/>
        <w:jc w:val="both"/>
        <w:rPr>
          <w:sz w:val="24"/>
        </w:rPr>
      </w:pPr>
      <w:r>
        <w:rPr>
          <w:sz w:val="24"/>
        </w:rPr>
        <w:t xml:space="preserve">Participated in national and international day celebrations like World Environment day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District counter part under the DANIDA funded Farm Forestry Projec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Taught women NGOs in Agroforestry, tree nursery establishment and management, Project planning and organic farming from 1990 to 199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Taught Forest Guards in report writing in 1991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ecretary of Mpigi District Community Action Programme (CAP) on Environment from 1989 to 1994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ant District Forest Officer, Luwero district, from 1988 to 1989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-Participated in Stock Mapping of Katugo softwood plantation under the World       Bank Forestry Rehabilitation Projec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-Was in charge of forest extension and protection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ssistant District Forest Officer, Masindi District, from 1983 to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esponsible for staff administration, natural and plantation forests management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art time teaching at Kampala High School, from 1982 to 1983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ubjects:  Chemistry at Ordinary level and Biology at Advanced le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MPUTER KNOW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ord Perfect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icrosoft for Windows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icrosoft Excel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base 4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otus 123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RAFTOOL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SS/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RESEAR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conomic modeling of Peri-urban fuelwood exploit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ycorrizae of </w:t>
      </w:r>
      <w:r>
        <w:rPr>
          <w:i/>
          <w:sz w:val="24"/>
        </w:rPr>
        <w:t>Pinus caribaea</w:t>
      </w:r>
      <w:r>
        <w:rPr>
          <w:sz w:val="24"/>
        </w:rPr>
        <w:t xml:space="preserve"> in Ugand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aluation of Farmer visi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in water harvesting and us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ysis of the functional and structural aspects of Home garde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omass energy use.</w:t>
      </w:r>
    </w:p>
    <w:p>
      <w:pPr>
        <w:pStyle w:val="Normal"/>
        <w:jc w:val="both"/>
        <w:rPr/>
      </w:pPr>
      <w:r>
        <w:rPr>
          <w:sz w:val="24"/>
        </w:rPr>
        <w:t>7</w:t>
        <w:tab/>
        <w:t xml:space="preserve">The potentials of </w:t>
      </w:r>
      <w:r>
        <w:rPr>
          <w:i/>
          <w:sz w:val="24"/>
        </w:rPr>
        <w:t>Eucalyptus cirtodora</w:t>
      </w:r>
      <w:r>
        <w:rPr>
          <w:sz w:val="24"/>
        </w:rPr>
        <w:t xml:space="preserve"> as natural medic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UBLIC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. 1993.  “Rain water harvesting for fish farming”. – in </w:t>
      </w:r>
      <w:r>
        <w:rPr>
          <w:sz w:val="24"/>
          <w:u w:val="single"/>
        </w:rPr>
        <w:t xml:space="preserve">Journal of International Rainwater Catchment Systems Vol.1 No.2 </w:t>
      </w:r>
      <w:r>
        <w:rPr>
          <w:sz w:val="24"/>
        </w:rPr>
        <w:t>pp. 50 – 52. Tokyo, Japa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. 1993.  “Finding the Catchment run-off coefficient for rainwater harvesting from Trees” – </w:t>
      </w:r>
      <w:r>
        <w:rPr>
          <w:sz w:val="24"/>
          <w:u w:val="single"/>
        </w:rPr>
        <w:t>Proceedings of the sixth International Rainwater Rainwater Catchment systems (IRCSA), Nairobi, Kenya</w:t>
      </w:r>
      <w:r>
        <w:rPr>
          <w:sz w:val="24"/>
        </w:rPr>
        <w:t>, 1 – 6 August 1993. (eds.) Bambrah G.K.; Otieno F.O and Thomas D.B. pp 275-280.</w:t>
      </w:r>
    </w:p>
    <w:p>
      <w:pPr>
        <w:pStyle w:val="Normal"/>
        <w:jc w:val="both"/>
        <w:rPr/>
      </w:pPr>
      <w:r>
        <w:rPr>
          <w:sz w:val="24"/>
        </w:rPr>
        <w:t>3</w:t>
        <w:tab/>
        <w:t xml:space="preserve">Opiro K.L. 1993 “Make Fire in a Bucket”.  in </w:t>
      </w:r>
      <w:r>
        <w:rPr>
          <w:sz w:val="24"/>
          <w:u w:val="single"/>
        </w:rPr>
        <w:t>Farm Information Network newsletter      (East and Southern Africa).  Harare, Zimbabw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. 1993.  “Evaluation of Farmer Visit”.  in </w:t>
      </w:r>
      <w:r>
        <w:rPr>
          <w:sz w:val="24"/>
          <w:u w:val="single"/>
        </w:rPr>
        <w:t>Haramata “bulletin of the Drylands No.21</w:t>
      </w:r>
      <w:r>
        <w:rPr>
          <w:sz w:val="24"/>
        </w:rPr>
        <w:t xml:space="preserve"> Sept. 1993. pp 11 – 12. IIED, Londo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 and Tahmula A. 1995.  “Environmental Tips – 1”.  in </w:t>
      </w:r>
      <w:r>
        <w:rPr>
          <w:sz w:val="24"/>
          <w:u w:val="single"/>
        </w:rPr>
        <w:t>Environmental Watch Magazine (Somarelang Tikologo) Vol.1 No.2</w:t>
      </w:r>
      <w:r>
        <w:rPr>
          <w:sz w:val="24"/>
        </w:rPr>
        <w:t xml:space="preserve"> pp 16, Gaborone, Botswan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 and Tahmula A. 1996.  “Environmental Tips – 2”.  in </w:t>
      </w:r>
      <w:r>
        <w:rPr>
          <w:sz w:val="24"/>
          <w:u w:val="single"/>
        </w:rPr>
        <w:t>Environmental Watch Magazine (Somarelang Tikologo) March edition</w:t>
      </w:r>
      <w:r>
        <w:rPr>
          <w:sz w:val="24"/>
        </w:rPr>
        <w:t xml:space="preserve"> pp 16, Gaborone, Botswan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 1997.  “Use of storm water”.  </w:t>
      </w:r>
      <w:r>
        <w:rPr>
          <w:sz w:val="24"/>
          <w:u w:val="single"/>
        </w:rPr>
        <w:t>In the proceedings of the 8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International Conference on Rainwater Catchment systems, 21 – 25 April 1997</w:t>
      </w:r>
      <w:r>
        <w:rPr>
          <w:sz w:val="24"/>
        </w:rPr>
        <w:t>, Tehran, Ira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 1998.  Farmer visits. A contribution to </w:t>
      </w:r>
      <w:r>
        <w:rPr>
          <w:sz w:val="24"/>
          <w:u w:val="single"/>
        </w:rPr>
        <w:t>Sustainable Agriculture Extension manual for Easter and Southern Africa</w:t>
      </w:r>
      <w:r>
        <w:rPr>
          <w:sz w:val="24"/>
        </w:rPr>
        <w:t>.  International Institute of Rural Reconstruction (IIRR), Nairobi, Keny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iro K.L (1998).  Woodfuel Consumption in Tororo District, Kampala Ugand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, Fatajoh, S.G.N.H; Hakizumwami, E. and Srimongkontip, S. 1994. </w:t>
      </w:r>
      <w:r>
        <w:rPr>
          <w:sz w:val="24"/>
          <w:u w:val="single"/>
        </w:rPr>
        <w:t xml:space="preserve">Report on Sahakorn Damri village in Phrao District, Chiangmai Province, Thailand – </w:t>
      </w:r>
      <w:r>
        <w:rPr>
          <w:sz w:val="24"/>
        </w:rPr>
        <w:t>a joint report by for partial fulfillment of Postgraduate Diploma in Forestry for Rural Development at International Institute for Aerospace Survey and Earth Sciences (I.T.C)., Enschede, The Netherland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piro K.L 1994. </w:t>
      </w:r>
      <w:r>
        <w:rPr>
          <w:sz w:val="24"/>
          <w:u w:val="single"/>
        </w:rPr>
        <w:t xml:space="preserve">People’s Participation in Community Forestry – Effective Planning, Constraints and Potential. </w:t>
      </w:r>
      <w:r>
        <w:rPr>
          <w:sz w:val="24"/>
        </w:rPr>
        <w:t xml:space="preserve"> A report produced for partial fulfillment of Postgraduate Diploma in Forestry for Rural Development at International Institute for Aerospace Survey and Earth Sciences (I.T.C)., Enschede, The Netherland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</w:t>
        <w:tab/>
        <w:t xml:space="preserve">Opiro K.L 1989. </w:t>
      </w:r>
      <w:r>
        <w:rPr>
          <w:sz w:val="24"/>
          <w:u w:val="single"/>
        </w:rPr>
        <w:t>The effect of food, position of work, environment, smoke and noise on furniture making</w:t>
      </w:r>
      <w:r>
        <w:rPr>
          <w:sz w:val="24"/>
        </w:rPr>
        <w:t>. In PET Newsletter No. 5, Wageningen, The Netherland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</w:t>
        <w:tab/>
        <w:t xml:space="preserve">Opiro K. L 1997. </w:t>
      </w:r>
      <w:r>
        <w:rPr>
          <w:sz w:val="24"/>
          <w:u w:val="single"/>
        </w:rPr>
        <w:t>Planning Public Relations Programme in Forest Resource Management.</w:t>
      </w:r>
      <w:r>
        <w:rPr>
          <w:sz w:val="24"/>
        </w:rPr>
        <w:t xml:space="preserve"> Forest Department. Kampala, Uganda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4</w:t>
        <w:tab/>
        <w:t xml:space="preserve">Opiro K. L. 1999. </w:t>
      </w:r>
      <w:r>
        <w:rPr>
          <w:sz w:val="24"/>
          <w:u w:val="single"/>
        </w:rPr>
        <w:t>Guidelines for Effective Delegation.</w:t>
      </w:r>
      <w:r>
        <w:rPr>
          <w:sz w:val="24"/>
        </w:rPr>
        <w:t xml:space="preserve"> Forestry Sector Programme. Kampala. Ugand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Opiro K. L 1999. </w:t>
      </w:r>
      <w:r>
        <w:rPr>
          <w:sz w:val="24"/>
          <w:u w:val="single"/>
        </w:rPr>
        <w:t>Motivation: A Management Tool.</w:t>
      </w:r>
      <w:r>
        <w:rPr>
          <w:sz w:val="24"/>
        </w:rPr>
        <w:t xml:space="preserve"> Forestry Sector Programme. Kampala. Uganda</w:t>
      </w:r>
    </w:p>
    <w:p>
      <w:pPr>
        <w:pStyle w:val="Normal"/>
        <w:jc w:val="both"/>
        <w:rPr/>
      </w:pPr>
      <w:r>
        <w:rPr>
          <w:sz w:val="24"/>
        </w:rPr>
        <w:t>16</w:t>
        <w:tab/>
        <w:t xml:space="preserve">Opiro K. L 1999. </w:t>
      </w:r>
      <w:r>
        <w:rPr>
          <w:sz w:val="24"/>
          <w:u w:val="single"/>
        </w:rPr>
        <w:t>Management Control</w:t>
      </w:r>
      <w:r>
        <w:rPr>
          <w:sz w:val="24"/>
        </w:rPr>
        <w:t>.Forestry Sector Programme. Kampala. Ug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</w:t>
        <w:tab/>
        <w:t xml:space="preserve">Opiro K. L 1999. </w:t>
      </w:r>
      <w:r>
        <w:rPr>
          <w:sz w:val="24"/>
          <w:u w:val="single"/>
        </w:rPr>
        <w:t>Leading.</w:t>
      </w:r>
      <w:r>
        <w:rPr>
          <w:sz w:val="24"/>
        </w:rPr>
        <w:t xml:space="preserve"> Forestry Sector Programme. Kampala. Ugand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piro K.L. 1999. </w:t>
      </w:r>
      <w:r>
        <w:rPr>
          <w:sz w:val="24"/>
          <w:u w:val="single"/>
        </w:rPr>
        <w:t>Communication: A Tool of Management</w:t>
      </w:r>
      <w:r>
        <w:rPr>
          <w:sz w:val="24"/>
        </w:rPr>
        <w:t>. . Forestry Sector Programme. Kampala. Uganda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Opiro. K. L 1999. </w:t>
      </w:r>
      <w:r>
        <w:rPr>
          <w:sz w:val="24"/>
          <w:u w:val="single"/>
        </w:rPr>
        <w:t>Time Management</w:t>
      </w:r>
      <w:r>
        <w:rPr>
          <w:sz w:val="24"/>
        </w:rPr>
        <w:t>. Forestry Department, Kampala, Ugand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iro K. L. , Tumuhimbise J and Turyareba P.2000 A review of the methodologies for assessing biomass consumption in Uganda  -  in  Data collection and analysis for sustainable Forest management in ACP countries, Linking National and International  Efforts. FAO, Rome, Ita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UNPUBLISHED PAP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conomic models of deforestation and woodland degradatio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Some aspects of Ectomychorrizal Development of </w:t>
      </w:r>
      <w:r>
        <w:rPr>
          <w:i/>
          <w:sz w:val="24"/>
        </w:rPr>
        <w:t>Pinus caribaea</w:t>
      </w:r>
      <w:r>
        <w:rPr>
          <w:sz w:val="24"/>
        </w:rPr>
        <w:t xml:space="preserve"> in Uganda.  A Special Project Report in partial fulfillment of the BSc. (Forestry) degree from Makerere University, 1982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uelwood supply in Mulambakwena village, North East District of Botswana.  Sent to Forestry Association of Botswana (FAB) for publication in the Journal of FAB. Gaboron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ceedings of the International Environmental Management Seminar at Dalhousie university, Halifax, Canada – October 1991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ree seedlings/seed survival surve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nvironmentally Friendly Habits for Responsible Citizens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ural Energy supply and demand in Botswana and its implications: the case of fuelwood in North east District. – submitted in partial fulfillment of the MSc in environmental Planning from University of Botswana in 1996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orest Extension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conomic Policies and Natural Resource Management in Developing Countries: The case of Forestr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rest Extensi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ousehold energy access and Utilisation</w:t>
      </w:r>
    </w:p>
    <w:p>
      <w:pPr>
        <w:pStyle w:val="Normal"/>
        <w:jc w:val="both"/>
        <w:rPr/>
      </w:pPr>
      <w:r>
        <w:rPr>
          <w:sz w:val="24"/>
        </w:rPr>
        <w:t>12</w:t>
        <w:tab/>
      </w:r>
      <w:r>
        <w:rPr>
          <w:i/>
          <w:sz w:val="24"/>
        </w:rPr>
        <w:t>Rauvolfia vomitoria</w:t>
      </w:r>
      <w:r>
        <w:rPr>
          <w:sz w:val="24"/>
        </w:rPr>
        <w:t xml:space="preserve"> cultivation for natural medic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NFERENCE PAP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nvironmental Management in Uganda – a country paper presented at International Environmental Management Seminar at Dalhousie University, Halifax, Canada – October 199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arm Forestry Project in Mpigi district – a country specific paper presented at International Environmental Management Seminar at Dalhousie University, Halifax, Canada – October 199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ree nursery Establishment and Management – a paper presented at Sustainable Agriculture Training Workshop at Nsambya, Uganda – December 199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ke Victoria Catchment Area Management Planning – a paper presented in a seminar on Community Participation in the Management of Natural Resources in Mukono District, Uganda – 16 - 17 1996.  Organised by Environmental Alert, a National N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Energy Saving Technologies:  A paper presented at Agroforestry and Watershed Management Development Project FAO/TCP/UGA/6713, Training Course on Participatory Conservation and Development, Kachwekano District Farm Institute, Kabale,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1997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Woodfuel Policy and Legislation in Ugan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EMBERSHIP OF NATIONAL, REGIONAL AND INTERNATIONAL ORGANIZ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ommonwealth Forestry Association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tural Medicine Development Organization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orestry Association of Botswana (FAB) – Botswan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nvironment Watch Botswana – Botswan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alahari Conservation Society – Botswan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ternational Association for the Study of Common Property – US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riends of Trees Associations – US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Young Men Christian Association (YMCA) of Uganda – Ugand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ganda Red Cross (life membership) – Ugand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ganda Centre for sustainable agriculture (founder member) – Ugand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ree and Energy Conservation Programme (TRENCOP), (founder member) – Ugand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imary Environmental Care Association (PECA), (founder member) – Ugand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eveloping Countries Farm Radio Network Toronto, Canad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nvironmental Economics Network for Eastern and Southern Africa Nairobi, Keny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ganda Forestry Association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Environment for Life Association - Uganda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Multi Trust Association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Trees for Life Association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Aromatic Plants Associ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</w:t>
        <w:tab/>
        <w:t>Association of Uganda Professional, Women in Agriculture and Environ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</w:t>
        <w:tab/>
        <w:t>Uganda Moringa Growers Associ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REFER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 J. Perkin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Lectur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epartment of Environmental Scien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niversity of Botsw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ivate Bag 002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aborone – Botsw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lephone:  267 3552527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ax:  267 3565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 D. L. Khath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enior Research Fellow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tional Institute for Research and Documentatio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niversity of Botsw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ivate Bag 002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aborone – Botsw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lephone:  267 35636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ax:  267 3565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 J. R. W. Alum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eputy Director Genera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 O Box 29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ntebbe – Ugand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lephone:  256 41 32026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ax:  256 41 3210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 C. Vanderpos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enior Lecturer</w:t>
      </w:r>
    </w:p>
    <w:p>
      <w:pPr>
        <w:pStyle w:val="Heading2"/>
        <w:ind w:left="720" w:hanging="0"/>
        <w:rPr/>
      </w:pPr>
      <w:r>
        <w:rPr/>
        <w:t>Department of Environmental Scien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niversity of Botsw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ivate Bag 002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aborone – Botsw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lephone:  267 3552527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ax:  267 3565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. Joseph Obu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aculty of Forestry and Nature Conservation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akerere Universit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.O. Box 7062, Kampala. Ugand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lephone:  041 543647.</w:t>
        <w:tab/>
      </w:r>
    </w:p>
    <w:sectPr>
      <w:footerReference w:type="default" r:id="rId3"/>
      <w:type w:val="nextPage"/>
      <w:pgSz w:w="12240" w:h="15840"/>
      <w:pgMar w:left="1440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ro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2:00Z</dcterms:created>
  <dc:creator>Pre-installed User</dc:creator>
  <dc:description/>
  <dc:language>en-US</dc:language>
  <cp:lastModifiedBy>foo</cp:lastModifiedBy>
  <cp:lastPrinted>2002-06-28T16:38:00Z</cp:lastPrinted>
  <dcterms:modified xsi:type="dcterms:W3CDTF">2004-04-01T10:32:00Z</dcterms:modified>
  <cp:revision>2</cp:revision>
  <dc:subject/>
  <dc:title>CURRICULUM VITAE (CV)</dc:title>
</cp:coreProperties>
</file>