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o Thi Vi Hoa, 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 charge of Vi Typhoid vaccine production, 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at Institute of vaccine, VIETNAM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RRICULUM  VITAE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First name :      HOA                Surname :  DAO  THI VI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Date of birth : December, 12th,1958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Place of birth :  Hai phong,  VIET NAM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Nationality :   Vietnamese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 Sex :  Female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Marital status :  Married, with two children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 Address at office : </w:t>
        <w:tab/>
        <w:t>Dalat Institute of Vaccine (IVAC)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18, Le Hong Phong St, Dalat, VIETNAM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Tel : 84 63 825764</w:t>
        <w:tab/>
        <w:tab/>
        <w:t>Fax : 84 63 827773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Mail : vihoaivac@hotmail.com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Education and working experience :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1981 : Microbiologist, graduatedat Dalat University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- 1981 â€“ 1984 : Work in Quality Control Department, Dalat Institute of 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ccine(IVAC)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1984 â€“ 1986 : Work in DTP Department, Dalat Institute of Vaccine (IVAC)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1986 (March â€“ June) : Studying DTP media production in Hungary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4/1995  : Study Vi typhoid Vaccine production in USA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1986 â€“ 1996 : Work in DTP Department, Dalat Institute of Vaccine (IVAC)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- 1996 â€“ up to now :  Working in Vi typhoid Vaccine production 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partment, Dalat       Institute of Vaccine (IVAC)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- 1997 â€“ 2000 : Master of Science in Biology, Graduated at Dalat 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versity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- 2002 up to now : Deputy of Bacteria Department, in charge of Vi Typhoid 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ccine Production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anks very much for your attention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st regards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 Hoa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1:20:00Z</dcterms:created>
  <dc:creator>foo</dc:creator>
  <dc:description/>
  <dc:language>en-US</dc:language>
  <cp:lastModifiedBy>foo</cp:lastModifiedBy>
  <dcterms:modified xsi:type="dcterms:W3CDTF">2004-04-03T11:22:00Z</dcterms:modified>
  <cp:revision>1</cp:revision>
  <dc:subject/>
  <dc:title>Dao Thi Vi Hoa, </dc:title>
</cp:coreProperties>
</file>